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firstLine="708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Zestaw pytań i zagadnień do konwersacji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języku angielsk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zęść pierwsza – bank pytań w języku angie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en-US"/>
        </w:rPr>
        <w:t>Do you like cooking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en-US"/>
        </w:rPr>
        <w:t>What is your favorite meal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meals can you make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Can you describe traditional Polish dishes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en-US"/>
        </w:rPr>
        <w:t>What kind of restaurant do you like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like Italian food? Why/ why no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often do you eat fast food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think eating fast food is healthy? Why/ Why no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Can you recommend any good local restauran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escribe a typical Polish breakfas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kind of meals would you prepare for a party of 10 people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kind of diet would you recommend to you friend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is a healthy die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do you think about vegetarians? Is it healthy or no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many meals should we eat every day? Why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much coffee should we drink a day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kind of food should we never ea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should we eat for breakfast/lunch/dinner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like food from other countries? If yes, which do you like the mos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are the most popular vegetables in Poland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is the most popular fruit in Poland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think fast food, soda and sweets should be sold in school cafeterias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usually want to eat dessert after dinner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many calories do most people need every day? Men and women? Why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people drink a lot of alcohol in your country? What kind of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Is drinking alcohol in public places legal in your country? What do you think about i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often do you go shopping?</w:t>
      </w:r>
    </w:p>
    <w:p>
      <w:pPr>
        <w:pStyle w:val="Normal"/>
        <w:suppressAutoHyphens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is the best place to buy food in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buy vegetables and fruit in bog super markets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  <w:t>What food do you hate? Why do you hate i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 xml:space="preserve">What is the cheapest place to eat that you know? About how much is a meal? </w:t>
        <w:br/>
        <w:t>Where  is i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ell me the way to the nearest to the restauran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special foods do you eat on holidays? (Christmas, New Year’s Day, etc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en-US"/>
        </w:rPr>
        <w:t xml:space="preserve">What’s the best restaurant you’ve ever been to? Why do you like it?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’s the strangest food you’ve ever eaten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’s your favorite snack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is the most popular fast food in Poland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is the most popular fast food restaurant in Pułtusk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en-US"/>
        </w:rPr>
        <w:t xml:space="preserve">Do you like cooking for your family? What do they like the most?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like pizza? How often do you eat pizza at restauran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know how to make a pizza? Tell u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y is pizza popular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often do you make pizza at home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o you know any bad restaurants in Pułtusk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many hotels are there in Pułtusk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ell us the way to the nearest hote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ow to make a tomato soup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y do you want to go to Italy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ould you like to open your restaurant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What is an English breakfast?</w:t>
      </w:r>
    </w:p>
    <w:p>
      <w:pPr>
        <w:pStyle w:val="Normal"/>
        <w:suppressAutoHyphens w:val="false"/>
        <w:spacing w:lineRule="auto" w:line="360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zęść druga – funkcje językow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gdzie jest najbliższa restauracj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czy możesz skorzystać z telefon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rezerwuj pojedynczy pokój hotelowy na najbliższy piąt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daj przepis na twoją ulubioną sałatkę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wiedz, że nie rozumiesz i poproś o powtórze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proś o pomoc z zadaniem numer 1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Wymień wszystkie warzywa, które znasz w języku angielskim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Wymień wszystkie owoce, które znasz w języku angielski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jak dojechać do twojego hotel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informuj recepcjonistkę, że w twoim pokoju jest bardzo zimn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informuj recepcjonistkę, że w twoim pokoju nie ma wod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o której godzinie podawane jest śniadanie w twoim hotel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wiedz, że jesteś z Polski i co robisz we Włosze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proś o pomoc w znalezieniu swojego nauczyciel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informuj, że źle się czujesz i chcesz iść do lekarz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 xml:space="preserve">Poinformuj, że musisz skontaktować się z opiekunem/nauczycielem ale nie </w:t>
        <w:br/>
        <w:t>możesz go znaleźć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o znaczenie jakiegoś słowa w języku angielski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Opisz co robicie na zajęciach praktycznych w Polsc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jak dojść do pokoju do pokoju nr 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czy możesz pożyczyć nó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wiedz, że nie wiesz jak zrobić to zad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proś o przepis na sałatkę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o której zaczynają się zajęc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o której kończą się zajęc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wiedz, że lodówka nie dział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czy możesz skorzystać z piekarnik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czy gość chciałby zapłacić kartą czy gotówk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wiedz klientowi restauracji, że nie ma zupy, której zamówił i zaproponuj inn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roponuj klientowi restauracji kilka typowo polskich potra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Klient restauracji skarży się, że jego posiłek jest zimny, jak zareagujesz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Co powinna zawierać profesjonalna kuchnia w hotelu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rzeproś klienta, że nie można płacić kartą i poinformuj go, że należy uregulować rachunek gotówk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Zapytaj właściciela restauracji czy możesz wynająć ją w sobotę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</w:t>
    </w:r>
    <w:r>
      <w:rPr>
        <w:rFonts w:cs="Tahoma" w:ascii="Tahoma" w:hAnsi="Tahoma"/>
        <w:sz w:val="16"/>
        <w:szCs w:val="16"/>
      </w:rPr>
      <w:t>„Praktyka zagraniczna we Włoszech szansą na zdobycie doświadczeń zawodowych” realizowany przy wsparciu finansowym Komisji Europejskiej w ramach programu „Uczenie się przez całe życ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57350" cy="704850"/>
          <wp:effectExtent l="0" t="0" r="0" b="0"/>
          <wp:wrapTight wrapText="bothSides">
            <wp:wrapPolygon edited="0">
              <wp:start x="-118" y="0"/>
              <wp:lineTo x="-118" y="21279"/>
              <wp:lineTo x="21600" y="21279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2:00Z</dcterms:created>
  <dc:creator>AnetaJa</dc:creator>
  <dc:description/>
  <cp:keywords/>
  <dc:language>en-US</dc:language>
  <cp:lastModifiedBy>AnetaJa</cp:lastModifiedBy>
  <dcterms:modified xsi:type="dcterms:W3CDTF">2014-03-07T07:54:00Z</dcterms:modified>
  <cp:revision>1</cp:revision>
  <dc:subject/>
  <dc:title>Załącznik nr 4</dc:title>
</cp:coreProperties>
</file>