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 REKRUTACJI I UCZESTNICT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la uczniów z Zespołu Szkół im. Bolesława Prusa w Pułtusku w projekcie pn.  „Nowe umiejętności zawodowe szansą na lepszą przyszłość” realizowanym w ramach programu Erasmus +,  współfinansowanym ze środków Europejskiego Funduszu Społecznego </w:t>
        <w:br/>
        <w:t>w ramach Programu Operacyjnego Wiedza Edukacja Rozwój.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1. Projekt realizowany jest w okresie od 31.12.2014 r. do 30.12.2015 r.</w:t>
      </w:r>
    </w:p>
    <w:p>
      <w:pPr>
        <w:pStyle w:val="Normal"/>
        <w:spacing w:lineRule="auto" w:line="360"/>
        <w:jc w:val="both"/>
        <w:rPr/>
      </w:pPr>
      <w:r>
        <w:rPr/>
        <w:t>2. Terminy praktyki zawodowej: 26.04.2015 r. – 16.05.2015 r.</w:t>
      </w:r>
    </w:p>
    <w:p>
      <w:pPr>
        <w:pStyle w:val="Footer"/>
        <w:spacing w:lineRule="auto" w:line="360"/>
        <w:jc w:val="both"/>
        <w:rPr/>
      </w:pPr>
      <w:r>
        <w:rPr/>
        <w:t xml:space="preserve">3. Udział w projekcie jest bezpłatny. 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4. Biuro projektu mieści się w Wydziale Rozwoju i Promocji Starostwa Powiatowego </w:t>
        <w:br/>
        <w:t xml:space="preserve">w Pułtusku, ul. 3 Maja 20,  06-100 Pułtusk. 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5. Informacje o realizowanym projekcie i wszelkie związane z nim dokumenty dostępne są</w:t>
        <w:br/>
        <w:t>w biurze projekt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  <w:spacing w:val="4"/>
        </w:rPr>
      </w:pPr>
      <w:r>
        <w:rPr>
          <w:b/>
          <w:spacing w:val="4"/>
        </w:rPr>
        <w:t>Uczestnicy projekt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Kandydatami do uczestnictwa w praktykach, odbywających się w ramach </w:t>
        <w:br/>
        <w:t xml:space="preserve">projektu, są uczniowie i uczennice z Zespołu Szkół im. Bolesława Prusa w Pułtusku </w:t>
        <w:br/>
      </w:r>
      <w:r>
        <w:rPr>
          <w:color w:val="000000"/>
          <w:spacing w:val="-2"/>
        </w:rPr>
        <w:t xml:space="preserve">z </w:t>
      </w:r>
      <w:r>
        <w:rPr>
          <w:color w:val="000000"/>
        </w:rPr>
        <w:t>klasy: II o kierunku kształcenia technik żywienia i usług gastronomicznych.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>2. W ramach projektu wsparciem objętych zostanie 16 osób z</w:t>
      </w:r>
      <w:r>
        <w:rPr>
          <w:color w:val="000000"/>
        </w:rPr>
        <w:t xml:space="preserve"> II klasy o kierunku kształcenia technik żywienia i usług gastronomicznych</w:t>
      </w:r>
      <w:r>
        <w:rPr/>
        <w:t xml:space="preserve"> </w:t>
      </w:r>
      <w:r>
        <w:rPr>
          <w:spacing w:val="4"/>
        </w:rPr>
        <w:t xml:space="preserve">spełniających w/w kryterium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  <w:spacing w:val="4"/>
        </w:rPr>
      </w:pPr>
      <w:r>
        <w:rPr>
          <w:b/>
          <w:spacing w:val="4"/>
        </w:rPr>
        <w:t>Zasady rekrutacj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Uczestnicy praktyk zostaną wyłonieni w postępowaniu kwalifikacyjnym. 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2. Proces rekrutacji poprzedzony będzie informacją na tablicach ogłoszeń w Zespole Szkół </w:t>
        <w:br/>
        <w:t xml:space="preserve">im. Bolesława Prusa w Pułtusku. </w:t>
      </w:r>
    </w:p>
    <w:p>
      <w:pPr>
        <w:pStyle w:val="Normal"/>
        <w:spacing w:lineRule="auto" w:line="360"/>
        <w:jc w:val="both"/>
        <w:rPr/>
      </w:pPr>
      <w:r>
        <w:rPr/>
        <w:t>3. Rekrutacja składać się będzie z III etapów.</w:t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etap</w:t>
      </w:r>
    </w:p>
    <w:p>
      <w:pPr>
        <w:pStyle w:val="Normal"/>
        <w:spacing w:lineRule="auto" w:line="360"/>
        <w:jc w:val="both"/>
        <w:rPr/>
      </w:pPr>
      <w:r>
        <w:rPr/>
        <w:t xml:space="preserve">Zgłoszenie chęci udziału w projekcie poprzez </w:t>
      </w:r>
      <w:r>
        <w:rPr>
          <w:color w:val="000000"/>
        </w:rPr>
        <w:t>złożenie w</w:t>
      </w:r>
      <w:r>
        <w:rPr/>
        <w:t xml:space="preserve"> pokoju kierownika szkolenia praktycznego</w:t>
      </w:r>
      <w:r>
        <w:rPr>
          <w:color w:val="000000"/>
        </w:rPr>
        <w:t xml:space="preserve"> w Zespole Szkół im. Bolesława Prusa w Pułtusku do dnia 6 marca 2015 r. wymaganych dokumentów rekrutacyjnych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) Formularz zgłoszeniowy - załącznik nr 1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Deklarację uczestnictwa w Projekcie - załącznik nr 2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) Zgodę na przetwarzanie danych osobowych - załącznik nr 3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) Pisemna zgoda rodziców/opiekuna prawnego na udział w projekc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Brak lub niekompletność dokumentów rekrutacyjnych wyklucza możliwość udziału </w:t>
        <w:br/>
        <w:t>w projekc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/>
        <w:t>Dokumenty rekrutacyjne d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ne s</w:t>
      </w:r>
      <w:r>
        <w:rPr>
          <w:rFonts w:eastAsia="TimesNewRoman;Times New Roman"/>
        </w:rPr>
        <w:t xml:space="preserve">ą </w:t>
      </w:r>
      <w:r>
        <w:rPr>
          <w:color w:val="000000"/>
        </w:rPr>
        <w:t xml:space="preserve">w sekretariacie </w:t>
      </w:r>
      <w:r>
        <w:rPr>
          <w:color w:val="000000"/>
          <w:spacing w:val="-2"/>
        </w:rPr>
        <w:t xml:space="preserve">w Zespole Szkół im. Bolesława Prusa </w:t>
        <w:br/>
        <w:t>w Pułtusku</w:t>
      </w:r>
      <w:r>
        <w:rPr>
          <w:color w:val="000000"/>
        </w:rPr>
        <w:t xml:space="preserve"> i </w:t>
      </w:r>
      <w:r>
        <w:rPr>
          <w:color w:val="000000"/>
          <w:spacing w:val="-2"/>
        </w:rPr>
        <w:t>siedzibie Starostwa Powiatowego w Pułtusku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spacing w:val="-2"/>
        </w:rPr>
        <w:t>II eta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Dokonanie przez Komisję Rekrutacyjną </w:t>
      </w:r>
      <w:r>
        <w:rPr>
          <w:color w:val="000000"/>
        </w:rPr>
        <w:t xml:space="preserve">wyboru uczestników projektu na podstawie poniższych kryteri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Wyniki w nauce (max 10 punktów):</w:t>
      </w:r>
    </w:p>
    <w:p>
      <w:pPr>
        <w:pStyle w:val="Normal"/>
        <w:spacing w:lineRule="auto" w:line="360"/>
        <w:jc w:val="both"/>
        <w:rPr/>
      </w:pPr>
      <w:r>
        <w:rPr/>
        <w:t xml:space="preserve">a) Średnia ocen na koniec semestru 2014/2015 </w:t>
      </w:r>
      <w:r>
        <w:rPr>
          <w:color w:val="000000"/>
        </w:rPr>
        <w:t xml:space="preserve">– </w:t>
      </w:r>
      <w:r>
        <w:rPr/>
        <w:t>3,0 i więcej: 10 pkt</w:t>
      </w:r>
    </w:p>
    <w:p>
      <w:pPr>
        <w:pStyle w:val="Normal"/>
        <w:spacing w:lineRule="auto" w:line="360"/>
        <w:jc w:val="both"/>
        <w:rPr/>
      </w:pPr>
      <w:r>
        <w:rPr/>
        <w:t xml:space="preserve">b) Średnia ocen na koniec semestru 2014/2015 </w:t>
      </w:r>
      <w:r>
        <w:rPr>
          <w:color w:val="000000"/>
        </w:rPr>
        <w:t>–</w:t>
      </w:r>
      <w:r>
        <w:rPr/>
        <w:t xml:space="preserve"> 2,5 – 2,99: 5 pkt</w:t>
      </w:r>
    </w:p>
    <w:p>
      <w:pPr>
        <w:pStyle w:val="Normal"/>
        <w:spacing w:lineRule="auto" w:line="360"/>
        <w:jc w:val="both"/>
        <w:rPr/>
      </w:pPr>
      <w:r>
        <w:rPr/>
        <w:t>c) Średnia ocen na koniec semestru 2014/2015 poniżej 2,5:  0 pk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d) Ocena semestralna z procesów w technologii gastronomicznej – 5: 10 pkt, 4: 5 pkt, 3 i   poniżej 0 pk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Ocena wychow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ał w przedsięwzięciach szkolnych: w trakcie zajęć lekcyjnych – 10 pkt, po godzinach zajęć lekcyjnych – 20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udział w zajęciach dodatkowych w ramach projektów unijnych w roku szkolnym 2014/2015 przy frekwencji min. 70%: zajęcia dodatkowe rozwijające umiejętności językowe </w:t>
        <w:br/>
        <w:t>i z przedmiotów ścisłych – 10 pkt, zajęcia dodatkowe z ICT – 20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kultura bycia i komunikatywność – punktacja przyznawana na podstawie opinii wychowawcy klasy oraz zespołu klasowego nauczycieli uczących w danej klasie – max 10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brak nałogów – 10 pk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etap</w:t>
      </w:r>
    </w:p>
    <w:p>
      <w:pPr>
        <w:pStyle w:val="Normal"/>
        <w:spacing w:lineRule="auto" w:line="360"/>
        <w:jc w:val="both"/>
        <w:rPr/>
      </w:pPr>
      <w:r>
        <w:rPr/>
        <w:t>Konwersacja w języku angielskim, oceniaj</w:t>
      </w:r>
      <w:r>
        <w:rPr>
          <w:rFonts w:eastAsia="TimesNewRoman;Times New Roman"/>
        </w:rPr>
        <w:t>ą</w:t>
      </w:r>
      <w:r>
        <w:rPr/>
        <w:t>ca znajomo</w:t>
      </w:r>
      <w:r>
        <w:rPr>
          <w:rFonts w:eastAsia="TimesNewRoman;Times New Roman"/>
        </w:rPr>
        <w:t>ś</w:t>
      </w:r>
      <w:r>
        <w:rPr/>
        <w:t>ć j</w:t>
      </w:r>
      <w:r>
        <w:rPr>
          <w:rFonts w:eastAsia="TimesNewRoman;Times New Roman"/>
        </w:rPr>
        <w:t>ę</w:t>
      </w:r>
      <w:r>
        <w:rPr/>
        <w:t xml:space="preserve">zyka angielskiego kandydatów </w:t>
        <w:br/>
        <w:t>max 20 pkt: rozumienie ze słuchu – 5 pkt, znajomość słownictwa – 5 pkt, umiejętność wypowiedzi – 5 pkt, konwersacja – 5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estaw pytań do rozmowy kwalifikacyjnej w języku angielskim został przedstawiony </w:t>
        <w:br/>
        <w:t>w załączniku nr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uszczalna jest tylko jedna ocena niedostateczna na semestr, lecz w takim wypadku uczeń otrzymuje minus 10 pk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W wyniku procesu rekrutacji kandydat może uzyskać max 130 pkt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 Na podstawie punktowej oceny zostanie sporządzona lista rankingowa, na podstawie której </w:t>
        <w:br/>
        <w:t xml:space="preserve">16 uczniów / uczennic z </w:t>
      </w:r>
      <w:r>
        <w:rPr>
          <w:color w:val="000000"/>
        </w:rPr>
        <w:t xml:space="preserve">II klasy o kierunku kształcenia technik żywienia i usług gastronomicznych </w:t>
      </w:r>
      <w:r>
        <w:rPr/>
        <w:t xml:space="preserve">o najwyższej liczbie punktów zostanie zakwalifikowanych do udziału </w:t>
        <w:br/>
        <w:t>w projekcie. Kolejne osoby według rankingu będą znajdowały się na liście rezerwow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6. Proces rekrutacji będzie prowadzony przez powołaną Komisję Rekrutacyjną</w:t>
      </w:r>
      <w:r>
        <w:rPr>
          <w:color w:val="000000"/>
        </w:rPr>
        <w:t xml:space="preserve"> w składzi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rota Orłowska – Dyrektor w Zespole Szkół im. B. Prusa w Pułtusku – Przewodnicząca Komisji Rekrutacyjn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nna Kmiołek – nauczyciel przedmiotów zawodowych w Zespole Szkół im. B. Prusa </w:t>
        <w:br/>
        <w:t>w Pułtusku – Członek Komisji Rekrutacyjn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arianna Paliszewska – nauczyciel języka angielskiego w Zespole Szkół im. B. Prusa </w:t>
        <w:br/>
        <w:t>w Pułtusku – Członek Komisji Rekrutacyjnej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neta Jagielska –  koordynator projektu – Członek Komisji Rekrutacyjnej.</w:t>
      </w:r>
    </w:p>
    <w:p>
      <w:pPr>
        <w:pStyle w:val="NormalnyWyjustowan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pacing w:val="-2"/>
        </w:rPr>
      </w:pPr>
      <w:r>
        <w:rPr/>
        <w:t xml:space="preserve">7. Lista główna i rezerwowa zostanie umieszczona </w:t>
      </w:r>
      <w:r>
        <w:rPr>
          <w:spacing w:val="-2"/>
        </w:rPr>
        <w:t xml:space="preserve"> najpóźniej 13 marca 2015 r. </w:t>
      </w:r>
      <w:r>
        <w:rPr/>
        <w:t>na tablicy informacyjnej w Zespole Szkół im. Bolesława Prusa w Pułtusku oraz na stronie internetowej</w:t>
      </w:r>
      <w:r>
        <w:rPr>
          <w:spacing w:val="-2"/>
        </w:rPr>
        <w:t xml:space="preserve"> </w:t>
      </w:r>
      <w:r>
        <w:rPr>
          <w:spacing w:val="-2"/>
          <w:u w:val="single"/>
        </w:rPr>
        <w:t>www.zsbprus.beep.pl.</w:t>
      </w:r>
    </w:p>
    <w:p>
      <w:pPr>
        <w:pStyle w:val="Normal"/>
        <w:spacing w:lineRule="auto" w:line="360"/>
        <w:jc w:val="both"/>
        <w:rPr/>
      </w:pPr>
      <w:r>
        <w:rPr/>
        <w:t xml:space="preserve">8. W przypadku gdy uczeń zakwalifikowany do projektu zrezygnuje z udziału w nim, zostanie skreślony z listy Uczestników a jego miejsca zajmie pierwsza w kolejności osoba z listy rezerwowej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9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Osobom niezakwalifikowanym do udziału w projekcie, przysługuje prawo odwołania się od wyników rekrutacji. Podanie w tej sprawie należy złożyć</w:t>
      </w:r>
      <w:r>
        <w:rPr/>
        <w:t xml:space="preserve"> </w:t>
      </w:r>
      <w:r>
        <w:rPr>
          <w:rStyle w:val="StrongEmphasis"/>
          <w:b w:val="false"/>
        </w:rPr>
        <w:t xml:space="preserve">w ciągu 3 dni od ukazania się listy osób zakwalifikowanych, </w:t>
      </w:r>
      <w:r>
        <w:rPr/>
        <w:t xml:space="preserve"> do Przewodniczącej Komisji Rekrutacyj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a i obowiązki uczestnika Projektu</w:t>
      </w:r>
    </w:p>
    <w:p>
      <w:pPr>
        <w:pStyle w:val="Normal"/>
        <w:spacing w:lineRule="auto" w:line="360"/>
        <w:jc w:val="both"/>
        <w:rPr/>
      </w:pPr>
      <w:r>
        <w:rPr/>
        <w:t xml:space="preserve">1. Uczestnik projektu ma prawo do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a) nieodpłatnego udziału we wszystkich formach wsparcia w ramach projektu</w:t>
      </w:r>
      <w:r>
        <w:rPr>
          <w:color w:val="000000"/>
        </w:rPr>
        <w:t xml:space="preserve"> tj. 5 godzinne zajęcia, warsztaty z pedagogiem, 30 godzinny kurs języka włoskiego, 120 godzinne praktyki we Włoszech oraz 15 godzinne przygotowanie kulturowe we Włoszech,</w:t>
      </w:r>
    </w:p>
    <w:p>
      <w:pPr>
        <w:pStyle w:val="Normal"/>
        <w:spacing w:lineRule="auto" w:line="360"/>
        <w:jc w:val="both"/>
        <w:rPr/>
      </w:pPr>
      <w:r>
        <w:rPr/>
        <w:t>b) zgłaszania uwag i oceny praktyk, w których uczestniczy,</w:t>
      </w:r>
    </w:p>
    <w:p>
      <w:pPr>
        <w:pStyle w:val="Normal"/>
        <w:spacing w:lineRule="auto" w:line="360"/>
        <w:jc w:val="both"/>
        <w:rPr/>
      </w:pPr>
      <w:r>
        <w:rPr/>
        <w:t>c) otrzymania materiałów promocyjnych (długopis, notes, teczka),</w:t>
      </w:r>
    </w:p>
    <w:p>
      <w:pPr>
        <w:pStyle w:val="Normal"/>
        <w:spacing w:lineRule="auto" w:line="360"/>
        <w:jc w:val="both"/>
        <w:rPr/>
      </w:pPr>
      <w:r>
        <w:rPr/>
        <w:t>d) otrzymania pomocy dydaktycznych do zajęć (odzież ochronna),</w:t>
      </w:r>
    </w:p>
    <w:p>
      <w:pPr>
        <w:pStyle w:val="Normal"/>
        <w:spacing w:lineRule="auto" w:line="360"/>
        <w:jc w:val="both"/>
        <w:rPr/>
      </w:pPr>
      <w:r>
        <w:rPr/>
        <w:t>e) otrzymania certyfikatu potwierdzającego uczestnictwo w kursie języka włoskiego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f) </w:t>
      </w:r>
      <w:r>
        <w:rPr/>
        <w:t>otrzymania dokumentu Europass Mobility oraz włoskiego certyfikatu po zakończeniu praktyki,</w:t>
      </w:r>
    </w:p>
    <w:p>
      <w:pPr>
        <w:pStyle w:val="Normal"/>
        <w:spacing w:lineRule="auto" w:line="360"/>
        <w:jc w:val="both"/>
        <w:rPr/>
      </w:pPr>
      <w:r>
        <w:rPr/>
        <w:t>g) Uczestnik w trakcie odbywania praktyki ma zapewnione bezpłatne zakwaterowanie oraz wyżywienie, ubezpieczenie społeczne i zdrowot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Uczestnik projektu zobowiązuje się do: </w:t>
      </w:r>
    </w:p>
    <w:p>
      <w:pPr>
        <w:pStyle w:val="Normal"/>
        <w:spacing w:lineRule="auto" w:line="360"/>
        <w:jc w:val="both"/>
        <w:rPr/>
      </w:pPr>
      <w:r>
        <w:rPr/>
        <w:t>1) sumiennego i aktywnego uczestnictwa w następujących formach wsparci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) 5 godzin zajęć, warsztatów z pedagogiem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) 30 godzinny kurs języka włoskieg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15 godzinne przygotowanie kulturowe we Włosze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niezwłocznego, tj. nie pó</w:t>
      </w:r>
      <w:r>
        <w:rPr>
          <w:rFonts w:eastAsia="TimesNewRoman;Times New Roman"/>
        </w:rPr>
        <w:t>ź</w:t>
      </w:r>
      <w:r>
        <w:rPr/>
        <w:t>niej ni</w:t>
      </w:r>
      <w:r>
        <w:rPr>
          <w:rFonts w:eastAsia="TimesNewRoman;Times New Roman"/>
        </w:rPr>
        <w:t xml:space="preserve">ż </w:t>
      </w:r>
      <w:r>
        <w:rPr/>
        <w:t>w drugim dniu nieobecno</w:t>
      </w:r>
      <w:r>
        <w:rPr>
          <w:rFonts w:eastAsia="TimesNewRoman;Times New Roman"/>
        </w:rPr>
        <w:t>ś</w:t>
      </w:r>
      <w:r>
        <w:rPr/>
        <w:t>ci, informowania koordynatora projektu o przyczynach i/lub przewidywanym terminie nieobecno</w:t>
      </w:r>
      <w:r>
        <w:rPr>
          <w:rFonts w:eastAsia="TimesNewRoman;Times New Roman"/>
        </w:rPr>
        <w:t>ś</w:t>
      </w:r>
      <w:r>
        <w:rPr/>
        <w:t>ci na kursie z języka włoskiego  oraz na zajęciach, warsztatach z pedagogie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uczestnictwa w 3-tygodniowej praktyce we Włoszech, 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/>
        <w:t xml:space="preserve">4) podpisania Umowy z Instytucją wysyłającą </w:t>
      </w:r>
      <w:r>
        <w:rPr>
          <w:color w:val="000000"/>
        </w:rPr>
        <w:t>–</w:t>
      </w:r>
      <w:r>
        <w:rPr/>
        <w:t xml:space="preserve"> </w:t>
      </w:r>
      <w:r>
        <w:rPr>
          <w:rFonts w:eastAsia="TimesNewRoman;Times New Roman"/>
        </w:rPr>
        <w:t xml:space="preserve">Powiatem Pułtuskim, </w:t>
      </w:r>
      <w:r>
        <w:rPr/>
        <w:t>regulującej zasady  udziału w praktyce zagranicznej,</w:t>
      </w:r>
    </w:p>
    <w:p>
      <w:pPr>
        <w:pStyle w:val="Normal"/>
        <w:spacing w:lineRule="auto" w:line="360"/>
        <w:jc w:val="both"/>
        <w:rPr/>
      </w:pPr>
      <w:r>
        <w:rPr/>
        <w:t>5) wypełniania w trakcie uczestnictwa w projekcie testów sprawdzających i ankiet ewaluacyjnych.</w:t>
      </w:r>
    </w:p>
    <w:p>
      <w:pPr>
        <w:pStyle w:val="Normal"/>
        <w:spacing w:lineRule="auto" w:line="360"/>
        <w:jc w:val="both"/>
        <w:rPr/>
      </w:pPr>
      <w:r>
        <w:rPr/>
        <w:t>3. Uczestnik Projektu powinien posiadać dowód osobisty lub paszport a w przypadku braku takich dokumentów powinien niezwłocznie go wyrobić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asady monitoring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szystkie działania w ramach projektu podlegają procesowi monitoringu i ewaluacji, mającego na celu ocenę skuteczności i efektywności działań podjętych w ramach projektu, w tym postępu indywidualnego uczni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/>
        <w:t>Monitoring i ewaluacja projektu będą realizowane się w oparciu o dokumentację projektu, plany pracy do poszczególnych zajęć oraz pozostałą dokumentację pod kątem osiągania założonych rezultatów w celu przeciwdziałania nieprawidłowościo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zygnacja uczestnika z udziału w projekcie</w:t>
      </w:r>
    </w:p>
    <w:p>
      <w:pPr>
        <w:pStyle w:val="Normal"/>
        <w:spacing w:lineRule="auto" w:line="360"/>
        <w:jc w:val="both"/>
        <w:rPr/>
      </w:pPr>
      <w:r>
        <w:rPr/>
        <w:t xml:space="preserve">1. Uczestnik ma prawo do rezygnacji w projekcie bez ponoszenia odpowiedzialności finansowej w przypadku gdy: </w:t>
      </w:r>
    </w:p>
    <w:p>
      <w:pPr>
        <w:pStyle w:val="Normal"/>
        <w:spacing w:lineRule="auto" w:line="360"/>
        <w:jc w:val="both"/>
        <w:rPr/>
      </w:pPr>
      <w:r>
        <w:rPr/>
        <w:t>1) rezygnacja została zgłoszona na piśmie do Przewodniczącej Komisji Rekrutacyjnej projektu w terminie do 7 dni po zakończeniu procesu rekrutacyjnego bez podania przyczyny (rezygnacja musi być podpisana przez rodzica/opiekuna prawnego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rezygnacja w trakcie trwania zajęć, warsztatów z pedagogiem, jest możliwa w przypadku ważnych powodów osobistych lub zdrowotnych w terminie do 3 dni od zaistnienia przyczyny powodującej konieczność rezygnacji. Rezygnacja musi być zgłoszona na piśmie, do którego należy dołączyć zaświadczenie do stosownej sytuacji (np. zwolnienie lekarskie). </w:t>
        <w:br/>
        <w:t>Rezygnacja musi być podpisana przez rodzica/opiekuna prawnego.</w:t>
      </w:r>
    </w:p>
    <w:p>
      <w:pPr>
        <w:pStyle w:val="Normal"/>
        <w:spacing w:lineRule="auto" w:line="360"/>
        <w:jc w:val="both"/>
        <w:rPr/>
      </w:pPr>
      <w:r>
        <w:rPr/>
        <w:t>2. W przypadku rezygnacji Uczestnika z udziału w zajęciach, warsztatach z pedagogiem bądź skreślenia z listy uczestników projektu, Uczestnik zobowiązany jest do zwrotu otrzymanych materiałów dydaktycznych  i szkoleniowych, najpóźniej w chwili złożenia pisemnej rezygna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przypadku przerwania stażu z winy uczestnika, b</w:t>
      </w:r>
      <w:r>
        <w:rPr>
          <w:rFonts w:eastAsia="TimesNewRoman;Times New Roman"/>
        </w:rPr>
        <w:t>ę</w:t>
      </w:r>
      <w:r>
        <w:rPr/>
        <w:t>dzie on zobowi</w:t>
      </w:r>
      <w:r>
        <w:rPr>
          <w:rFonts w:eastAsia="TimesNewRoman;Times New Roman"/>
        </w:rPr>
        <w:t>ą</w:t>
      </w:r>
      <w:r>
        <w:rPr/>
        <w:t>zany wróci</w:t>
      </w:r>
      <w:r>
        <w:rPr>
          <w:rFonts w:eastAsia="TimesNewRoman;Times New Roman"/>
        </w:rPr>
        <w:t xml:space="preserve">ć </w:t>
        <w:br/>
      </w:r>
      <w:r>
        <w:rPr/>
        <w:t>do Polski na koszt własny i zwróci</w:t>
      </w:r>
      <w:r>
        <w:rPr>
          <w:rFonts w:eastAsia="TimesNewRoman;Times New Roman"/>
        </w:rPr>
        <w:t xml:space="preserve">ć </w:t>
      </w:r>
      <w:r>
        <w:rPr/>
        <w:t>równowarto</w:t>
      </w:r>
      <w:r>
        <w:rPr>
          <w:rFonts w:eastAsia="TimesNewRoman;Times New Roman"/>
        </w:rPr>
        <w:t xml:space="preserve">ść </w:t>
      </w:r>
      <w:r>
        <w:rPr/>
        <w:t>kosztów poniesionych w zwi</w:t>
      </w:r>
      <w:r>
        <w:rPr>
          <w:rFonts w:eastAsia="TimesNewRoman;Times New Roman"/>
        </w:rPr>
        <w:t>ą</w:t>
      </w:r>
      <w:r>
        <w:rPr/>
        <w:t>zku z jego</w:t>
      </w:r>
    </w:p>
    <w:p>
      <w:pPr>
        <w:pStyle w:val="Normal"/>
        <w:spacing w:lineRule="auto" w:line="360"/>
        <w:jc w:val="both"/>
        <w:rPr/>
      </w:pPr>
      <w:r>
        <w:rPr/>
        <w:t>uczestnictwem w projekcie wraz z odsetka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Uczestnik ma prawo do przerwania stażu we Włoszech bez ponoszenia odpowiedzialności finansowej z przyczyn zdrowot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Grupa Sterująca powołana przez Zarządzenie Starosty Pułtuskiego z dnia 8 stycznia 2015 r. zastrzega sobie prawo do zmian niniejszego regulaminu w trakcie realizacji projek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 zakresie nieuregulowanym niniejszym regulaminem maj</w:t>
      </w:r>
      <w:r>
        <w:rPr>
          <w:rFonts w:eastAsia="TimesNewRoman;Times New Roman"/>
        </w:rPr>
        <w:t xml:space="preserve">ą </w:t>
      </w:r>
      <w:r>
        <w:rPr/>
        <w:t>zastosowanie przepisy Kodeksu cywilnego.</w:t>
      </w:r>
    </w:p>
    <w:p>
      <w:pPr>
        <w:pStyle w:val="Normal"/>
        <w:spacing w:lineRule="auto" w:line="360"/>
        <w:jc w:val="both"/>
        <w:rPr/>
      </w:pPr>
      <w:r>
        <w:rPr/>
        <w:t>3. Regulamin wchodzi w życie z dniem uchwa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. Formularz zgłoszeniow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. Deklaracja uczestnictwa w Projekc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3. Zgoda na przetwarzanie danych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ałącznik nr 4. </w:t>
      </w:r>
      <w:r>
        <w:rPr>
          <w:sz w:val="20"/>
          <w:szCs w:val="20"/>
        </w:rPr>
        <w:t>Scenariusz konwersacji w języku angielskim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360" w:top="1382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 xml:space="preserve">Projekt </w:t>
    </w:r>
    <w:r>
      <w:rPr>
        <w:rFonts w:cs="Tahoma" w:ascii="Tahoma" w:hAnsi="Tahoma"/>
        <w:sz w:val="16"/>
        <w:szCs w:val="16"/>
      </w:rPr>
      <w:t xml:space="preserve">„Nowe umiejętności zawodowe szansą na lepszą przyszłość  ” współfinansowanym ze środków </w:t>
      <w:br/>
      <w:t>Europejskiego Funduszu Społecznego w ramach Programu Operacyjnego Wiedza Edukacja Rozwój.</w:t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135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nakZnak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6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0:00Z</dcterms:created>
  <dc:creator>AnnaJe</dc:creator>
  <dc:description/>
  <cp:keywords/>
  <dc:language>en-US</dc:language>
  <cp:lastModifiedBy>AnetaJa</cp:lastModifiedBy>
  <cp:lastPrinted>2014-03-03T08:50:00Z</cp:lastPrinted>
  <dcterms:modified xsi:type="dcterms:W3CDTF">2015-03-05T09:39:00Z</dcterms:modified>
  <cp:revision>38</cp:revision>
  <dc:subject/>
  <dc:title>REGULAMIN  REKRUTACJI  </dc:title>
</cp:coreProperties>
</file>